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245110</wp:posOffset>
            </wp:positionV>
            <wp:extent cx="775970" cy="775970"/>
            <wp:effectExtent l="0" t="0" r="0" b="0"/>
            <wp:wrapTight wrapText="bothSides">
              <wp:wrapPolygon edited="0">
                <wp:start x="7734" y="0"/>
                <wp:lineTo x="6285" y="319"/>
                <wp:lineTo x="2899" y="2093"/>
                <wp:lineTo x="2254" y="3382"/>
                <wp:lineTo x="802" y="5155"/>
                <wp:lineTo x="-157" y="7735"/>
                <wp:lineTo x="-157" y="12894"/>
                <wp:lineTo x="481" y="15471"/>
                <wp:lineTo x="1931" y="18051"/>
                <wp:lineTo x="5479" y="20792"/>
                <wp:lineTo x="7734" y="21437"/>
                <wp:lineTo x="8057" y="21437"/>
                <wp:lineTo x="13538" y="21437"/>
                <wp:lineTo x="13860" y="21437"/>
                <wp:lineTo x="16278" y="20631"/>
                <wp:lineTo x="19501" y="18051"/>
                <wp:lineTo x="20953" y="15471"/>
                <wp:lineTo x="21600" y="13215"/>
                <wp:lineTo x="21600" y="7735"/>
                <wp:lineTo x="21276" y="6768"/>
                <wp:lineTo x="20630" y="5155"/>
                <wp:lineTo x="18695" y="2253"/>
                <wp:lineTo x="15150" y="319"/>
                <wp:lineTo x="13860" y="0"/>
                <wp:lineTo x="773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-99695</wp:posOffset>
                </wp:positionV>
                <wp:extent cx="7073900" cy="53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firstLine="720"/>
                              <w:rPr>
                                <w:shadow/>
                                <w:spacing w:val="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spacing w:val="54"/>
                                <w:sz w:val="56"/>
                                <w:szCs w:val="56"/>
                              </w:rPr>
                              <w:t>City of Delta J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42.4pt;mso-wrap-distance-left:9.05pt;mso-wrap-distance-right:9.05pt;mso-wrap-distance-top:0pt;mso-wrap-distance-bottom:0pt;margin-top:-7.8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20" w:firstLine="720"/>
                        <w:rPr>
                          <w:shadow/>
                          <w:spacing w:val="54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spacing w:val="54"/>
                          <w:sz w:val="56"/>
                          <w:szCs w:val="56"/>
                        </w:rPr>
                        <w:t>City of Delta J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</w:tabs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160020</wp:posOffset>
                </wp:positionV>
                <wp:extent cx="5450205" cy="4381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4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.6pt" to="478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440" w:firstLine="18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0</wp:posOffset>
                </wp:positionV>
                <wp:extent cx="3787775" cy="544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Bickley Script;French Script MT"/>
                                <w:i/>
                                <w:iCs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Welcome to the Friendly Fro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42.9pt;mso-wrap-distance-left:9.05pt;mso-wrap-distance-right:9.05pt;mso-wrap-distance-top:0pt;mso-wrap-distance-bottom:0pt;margin-top: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Bickley Script;French Script MT"/>
                          <w:i/>
                          <w:iCs/>
                          <w:sz w:val="5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52"/>
                        </w:rPr>
                        <w:t>Welcome to the Friendly Fro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4054475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Bickley Script;French Script MT"/>
                                <w:i/>
                                <w:iCs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52"/>
                              </w:rPr>
                              <w:t>Welcome to the Friendly Fro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7.8pt;mso-wrap-distance-left:9.05pt;mso-wrap-distance-right:9.05pt;mso-wrap-distance-top:0pt;mso-wrap-distance-bottom:0pt;margin-top:10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Bickley Script;French Script MT"/>
                          <w:i/>
                          <w:iCs/>
                          <w:sz w:val="56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52"/>
                        </w:rPr>
                        <w:t>Welcome to the Friendly Fro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562225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PO Box 229, Delta Junction, Alaska 99737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>Ph 907-895-4656   Fax 907-895-4375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deltajunctio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.us</w:t>
                              </w:r>
                            </w:hyperlink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city@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deltajunction</w:t>
                              </w:r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.us</w:t>
                              </w:r>
                            </w:hyperlink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0" w:hanging="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4.3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PO Box 229, Delta Junction, Alaska 99737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  <w:szCs w:val="18"/>
                        </w:rPr>
                        <w:t>Ph 907-895-4656   Fax 907-895-4375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deltajunctio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.us</w:t>
                        </w:r>
                      </w:hyperlink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city@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deltajunction</w:t>
                        </w:r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  <w:szCs w:val="18"/>
                            <w:u w:val="none"/>
                          </w:rPr>
                          <w:t>.us</w:t>
                        </w:r>
                      </w:hyperlink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320"/>
                          <w:tab w:val="clear" w:pos="8640"/>
                        </w:tabs>
                        <w:ind w:left="0" w:hanging="0"/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440" w:firstLine="18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</w:t>
      </w:r>
    </w:p>
    <w:p>
      <w:pPr>
        <w:pStyle w:val="Heading5"/>
        <w:ind w:left="1440" w:firstLine="1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5"/>
        <w:ind w:left="1440" w:first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numPr>
          <w:ilvl w:val="4"/>
          <w:numId w:val="6"/>
        </w:numPr>
        <w:suppressAutoHyphens w:val="true"/>
        <w:ind w:left="1620" w:hanging="0"/>
        <w:rPr>
          <w:bCs/>
          <w:sz w:val="10"/>
          <w:szCs w:val="10"/>
        </w:rPr>
      </w:pP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1163320" cy="3489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4899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ry Lei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puty Mayor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Sea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rm Expires 20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tormie Mitch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uncil Seat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ike Presteg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uncil Sea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gor Zaremb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yor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 Seat 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ance Strickl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uncil Seat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rm Expires 20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te Hallgr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uncil Seat 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Travis Ries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Council Seat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Term Expires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1.6pt;height:274.8pt;mso-wrap-distance-left:9.05pt;mso-wrap-distance-right:9.05pt;mso-wrap-distance-top:0pt;mso-wrap-distance-bottom:0pt;margin-top:4.5pt;mso-position-vertical-relative:text;margin-left:0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Mary Lei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Deputy Mayor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Seat 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rm Expires 202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Stormie Mitch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uncil Seat 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Mike Prestegar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uncil Sea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Igor Zaremb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Mayor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, Seat 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Lance Strickl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uncil Seat 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4"/>
                          <w:szCs w:val="14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rm Expires 20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Pete Hallgre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uncil Seat 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  <w:t>Travis Ries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Council Seat 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Term Expires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645</wp:posOffset>
                </wp:positionH>
                <wp:positionV relativeFrom="paragraph">
                  <wp:posOffset>52070</wp:posOffset>
                </wp:positionV>
                <wp:extent cx="3038475" cy="870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70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o listen to the meeting, go to KDHS 95.5 FM radio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ttp://streema.com/radios/KDHS_LP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o attend via zoom, email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inance@deltajunction.u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for link and access co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239.25pt;height:68.55pt;mso-wrap-distance-left:9.05pt;mso-wrap-distance-right:9.05pt;mso-wrap-distance-top:0pt;mso-wrap-distance-bottom:0pt;margin-top:4.1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o listen to the meeting, go to KDHS 95.5 FM radio or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http://streema.com/radios/KDHS_LP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o attend via zoom, email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finance@deltajunction.us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for link and access code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uppressAutoHyphens w:val="true"/>
        <w:ind w:left="1620" w:hanging="0"/>
        <w:rPr>
          <w:b/>
          <w:b/>
          <w:bCs/>
          <w:sz w:val="24"/>
        </w:rPr>
      </w:pPr>
      <w:r>
        <w:rPr>
          <w:b/>
          <w:bCs/>
        </w:rPr>
        <w:t xml:space="preserve">      </w:t>
      </w:r>
      <w:r>
        <w:rPr>
          <w:b/>
          <w:bCs/>
          <w:sz w:val="24"/>
          <w:lang w:val="en-US"/>
        </w:rPr>
        <w:t>Special</w:t>
      </w:r>
      <w:r>
        <w:rPr>
          <w:b/>
          <w:bCs/>
          <w:sz w:val="24"/>
        </w:rPr>
        <w:t xml:space="preserve"> Meeting, Council Agenda</w:t>
      </w:r>
    </w:p>
    <w:p>
      <w:pPr>
        <w:pStyle w:val="Heading5"/>
        <w:suppressAutoHyphens w:val="true"/>
        <w:ind w:left="144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5:00PM,</w:t>
      </w:r>
      <w:r>
        <w:rPr>
          <w:b/>
          <w:bCs/>
          <w:sz w:val="24"/>
          <w:lang w:val="en-US"/>
        </w:rPr>
        <w:t xml:space="preserve"> Tuesday, October 29, 2024  </w:t>
      </w:r>
      <w:r>
        <w:rPr>
          <w:b/>
          <w:bCs/>
          <w:sz w:val="24"/>
        </w:rPr>
        <w:tab/>
      </w:r>
      <w:r>
        <w:rPr>
          <w:sz w:val="24"/>
          <w:lang w:val="en-US"/>
        </w:rPr>
        <w:t xml:space="preserve"> </w:t>
      </w:r>
    </w:p>
    <w:p>
      <w:pPr>
        <w:pStyle w:val="Heading5"/>
        <w:numPr>
          <w:ilvl w:val="4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bCs/>
          <w:sz w:val="24"/>
        </w:rPr>
        <w:t>City Hall, Delta Junction, Alaska</w:t>
      </w:r>
      <w:r>
        <w:rPr>
          <w:b/>
          <w:bCs/>
          <w:sz w:val="24"/>
          <w:lang w:val="en-US"/>
        </w:rPr>
        <w:t xml:space="preserve">               </w:t>
      </w:r>
    </w:p>
    <w:p>
      <w:pPr>
        <w:pStyle w:val="Normal"/>
        <w:ind w:left="20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  <w:t>CALL TO ORDER</w:t>
        <w:tab/>
        <w:tab/>
        <w:tab/>
        <w:tab/>
        <w:tab/>
        <w:tab/>
        <w:t xml:space="preserve">                                                                                                       PLEDGE AND PRAYER</w:t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ublic Works Tr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25" w:hanging="0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115</wp:posOffset>
                </wp:positionH>
                <wp:positionV relativeFrom="paragraph">
                  <wp:posOffset>285115</wp:posOffset>
                </wp:positionV>
                <wp:extent cx="3587750" cy="1539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39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22"/>
                                <w:szCs w:val="22"/>
                              </w:rPr>
                              <w:t xml:space="preserve">Upcoming Council Meet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22"/>
                                <w:szCs w:val="22"/>
                              </w:rPr>
                            </w:pPr>
                            <w:bookmarkStart w:id="2" w:name="_Hlk131683109"/>
                            <w:bookmarkEnd w:id="2"/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2"/>
                                <w:szCs w:val="22"/>
                              </w:rPr>
                              <w:t>City Hall, Library, Landfill clos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6"/>
                                <w:szCs w:val="16"/>
                              </w:rPr>
                            </w:r>
                            <w:bookmarkStart w:id="3" w:name="_Hlk131683109"/>
                            <w:bookmarkStart w:id="4" w:name="_Hlk131683109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22"/>
                                <w:szCs w:val="22"/>
                              </w:rPr>
                              <w:t>Tuesday, November 5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2"/>
                                <w:szCs w:val="22"/>
                              </w:rPr>
                              <w:t>Monday, November 11, 2024 (Veterans 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FF"/>
                                <w:sz w:val="22"/>
                                <w:szCs w:val="22"/>
                              </w:rPr>
                              <w:t>Tuesday, November 19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2"/>
                                <w:szCs w:val="22"/>
                              </w:rPr>
                              <w:t>Thursday, November 28, 2024 (Thanksgiv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2"/>
                                <w:szCs w:val="22"/>
                              </w:rPr>
                              <w:t xml:space="preserve">Friday, November 29, 2024 (extended Thanksgivin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FF" strokeweight="1pt" style="position:absolute;rotation:-0;width:282.5pt;height:121.25pt;mso-wrap-distance-left:9.05pt;mso-wrap-distance-right:9.05pt;mso-wrap-distance-top:0pt;mso-wrap-distance-bottom:0pt;margin-top:22.4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6"/>
                          <w:szCs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22"/>
                          <w:szCs w:val="22"/>
                        </w:rPr>
                        <w:t xml:space="preserve">Upcoming Council Meet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22"/>
                          <w:szCs w:val="22"/>
                        </w:rPr>
                      </w:pPr>
                      <w:bookmarkStart w:id="5" w:name="_Hlk131683109"/>
                      <w:bookmarkEnd w:id="5"/>
                      <w:r>
                        <w:rPr>
                          <w:rFonts w:cs="Trebuchet MS" w:ascii="Trebuchet MS" w:hAnsi="Trebuchet MS"/>
                          <w:color w:val="FF0000"/>
                          <w:sz w:val="22"/>
                          <w:szCs w:val="22"/>
                        </w:rPr>
                        <w:t>City Hall, Library, Landfill clos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6"/>
                          <w:szCs w:val="16"/>
                        </w:rPr>
                      </w:r>
                      <w:bookmarkStart w:id="6" w:name="_Hlk131683109"/>
                      <w:bookmarkStart w:id="7" w:name="_Hlk131683109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22"/>
                          <w:szCs w:val="22"/>
                        </w:rPr>
                        <w:t>Tuesday, November 5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22"/>
                          <w:szCs w:val="22"/>
                        </w:rPr>
                        <w:t>Monday, November 11, 2024 (Veterans 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FF"/>
                          <w:sz w:val="22"/>
                          <w:szCs w:val="22"/>
                        </w:rPr>
                        <w:t>Tuesday, November 19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22"/>
                          <w:szCs w:val="22"/>
                        </w:rPr>
                        <w:t>Thursday, November 28, 2024 (Thanksgiving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22"/>
                          <w:szCs w:val="22"/>
                        </w:rPr>
                        <w:t xml:space="preserve">Friday, November 29, 2024 (extended Thanksgiving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d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ickley Script;French Script MT" w:hAnsi="Bickley Script;French Script MT" w:cs="Bickley Script;French Script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FF0000"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rFonts w:ascii="Bickley Script;French Script MT" w:hAnsi="Bickley Script;French Script MT" w:cs="Bickley Script;French Script MT"/>
      <w:b/>
      <w:bCs/>
      <w:sz w:val="36"/>
      <w:szCs w:val="24"/>
    </w:rPr>
  </w:style>
  <w:style w:type="character" w:styleId="BodyText2Char">
    <w:name w:val="Body Text 2 Char"/>
    <w:qFormat/>
    <w:rPr>
      <w:color w:val="FF0000"/>
      <w:sz w:val="40"/>
      <w:szCs w:val="24"/>
    </w:rPr>
  </w:style>
  <w:style w:type="character" w:styleId="BodyTextChar">
    <w:name w:val="Body Text Char"/>
    <w:qFormat/>
    <w:rPr>
      <w:rFonts w:ascii="Gill Sans MT" w:hAnsi="Gill Sans MT" w:cs="Gill Sans MT"/>
      <w:sz w:val="16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20"/>
        <w:tab w:val="center" w:pos="4320" w:leader="none"/>
        <w:tab w:val="right" w:pos="8640" w:leader="none"/>
      </w:tabs>
    </w:pPr>
    <w:rPr>
      <w:color w:val="FF0000"/>
      <w:sz w:val="28"/>
      <w:lang w:val="en-US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695" w:hanging="0"/>
    </w:pPr>
    <w:rPr>
      <w:b/>
      <w:bCs/>
      <w:color w:val="FF0000"/>
      <w:sz w:val="28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ind w:left="1620" w:hanging="0"/>
    </w:pPr>
    <w:rPr>
      <w:b/>
      <w:bCs/>
      <w:color w:val="FF0000"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Andy;Courier New" w:hAnsi="Andy;Courier New" w:cs="Andy;Courier New"/>
      <w:sz w:val="48"/>
    </w:rPr>
  </w:style>
  <w:style w:type="paragraph" w:styleId="WWBodyText2">
    <w:name w:val="WW-Body Text 2"/>
    <w:basedOn w:val="Normal"/>
    <w:qFormat/>
    <w:pPr>
      <w:suppressAutoHyphens w:val="true"/>
    </w:pPr>
    <w:rPr>
      <w:color w:val="000000"/>
    </w:rPr>
  </w:style>
  <w:style w:type="paragraph" w:styleId="BodyText2">
    <w:name w:val="Body Text 2"/>
    <w:basedOn w:val="Normal"/>
    <w:qFormat/>
    <w:pPr/>
    <w:rPr>
      <w:color w:val="FF0000"/>
      <w:sz w:val="40"/>
    </w:rPr>
  </w:style>
  <w:style w:type="paragraph" w:styleId="Listtext">
    <w:name w:val="list text"/>
    <w:qFormat/>
    <w:pPr>
      <w:widowControl/>
      <w:numPr>
        <w:ilvl w:val="0"/>
        <w:numId w:val="4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junction.us/" TargetMode="External"/><Relationship Id="rId4" Type="http://schemas.openxmlformats.org/officeDocument/2006/relationships/hyperlink" Target="mailto:city@deltajunction.us" TargetMode="External"/><Relationship Id="rId5" Type="http://schemas.openxmlformats.org/officeDocument/2006/relationships/hyperlink" Target="http://www.deltajunction.us/" TargetMode="External"/><Relationship Id="rId6" Type="http://schemas.openxmlformats.org/officeDocument/2006/relationships/hyperlink" Target="mailto:city@deltajunction.us" TargetMode="External"/><Relationship Id="rId7" Type="http://schemas.openxmlformats.org/officeDocument/2006/relationships/hyperlink" Target="http://streema.com/radios/KDHS_LP" TargetMode="External"/><Relationship Id="rId8" Type="http://schemas.openxmlformats.org/officeDocument/2006/relationships/hyperlink" Target="mailto:finance@deltajunction.us" TargetMode="External"/><Relationship Id="rId9" Type="http://schemas.openxmlformats.org/officeDocument/2006/relationships/hyperlink" Target="http://streema.com/radios/KDHS_LP" TargetMode="External"/><Relationship Id="rId10" Type="http://schemas.openxmlformats.org/officeDocument/2006/relationships/hyperlink" Target="mailto:finance@deltajunction.u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42:00Z</dcterms:created>
  <dc:creator>City of Delta Junction</dc:creator>
  <dc:description/>
  <cp:keywords/>
  <dc:language>en-US</dc:language>
  <cp:lastModifiedBy>Patricia White</cp:lastModifiedBy>
  <cp:lastPrinted>2024-08-29T12:52:00Z</cp:lastPrinted>
  <dcterms:modified xsi:type="dcterms:W3CDTF">2024-10-25T20:42:00Z</dcterms:modified>
  <cp:revision>2</cp:revision>
  <dc:subject/>
  <dc:title>Libr</dc:title>
</cp:coreProperties>
</file>